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9446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Hotels Being Built in Ohio, February 2014</w:t>
      </w:r>
    </w:p>
    <w:p>
      <w:pPr>
        <w:sectPr>
          <w:type w:val="nextPage"/>
          <w:pgSz w:w="12240" w:h="15840"/>
          <w:pgMar w:left="1800" w:right="180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288" w:footer="0" w:bottom="28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8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3060"/>
        <w:gridCol w:w="1530"/>
        <w:gridCol w:w="810"/>
        <w:gridCol w:w="1350"/>
        <w:gridCol w:w="18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ur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nagement</w:t>
            </w:r>
            <w:r>
              <w:rPr>
                <w:b/>
              </w:rPr>
              <w:t xml:space="preserve"> Compan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yard Akron Downt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st End Hilton Garden Inn Ak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mpton Inn Akron So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ce Inn Akron Sou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bria Suites Av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ce Inn Cleveland Av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ce Inn Akron Fairla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 Inn Av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tel Indigo Beachw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fort Suites Hartv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att Place North Ca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field Inn &amp; Suites, Ca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inghill Suites by Marriott, Ca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ybridge Suites, Ca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lewood Suites, Carroll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fort Suites Rootst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iday Inn Express Me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e Place Cleveland Air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lton Cleveland Convention Ho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Meridien Cleve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Westin Cleveland Downt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tropolitan at The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wne Plaza Cleveland Downt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ry Plaza Ho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iday I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honing Valley Downs &amp; Res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fort Suites Youngst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mpton Inn &amp; Sui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iday Inn Exp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Furnace Str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7 East Market Street, Akron 443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 Arlington Ridge East, Akron, 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7 Arlington Ridge East, Akron, OH 44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00 Detroit Rd., Avon, OH 44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st Imagine Drive, Avon, OH 44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0 Embassy Parkway, Akron, OH 443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on 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00 Chagrin Blvd., Beachwood, OH 44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known Lo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known Lo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-77 &amp; Faircrest St. SW Interch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770 Dressler Rd. NW </w:t>
            </w:r>
          </w:p>
          <w:p>
            <w:pPr>
              <w:pStyle w:val="Normal"/>
              <w:rPr/>
            </w:pPr>
            <w:r>
              <w:rPr/>
              <w:t>Canton, OH 44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85 Everhard Rd. NW </w:t>
            </w:r>
          </w:p>
          <w:p>
            <w:pPr>
              <w:pStyle w:val="Normal"/>
              <w:rPr/>
            </w:pPr>
            <w:r>
              <w:rPr/>
              <w:t>Canton, OH 447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 Canton Rd. NW</w:t>
            </w:r>
          </w:p>
          <w:p>
            <w:pPr>
              <w:pStyle w:val="Normal"/>
              <w:rPr/>
            </w:pPr>
            <w:r>
              <w:rPr/>
              <w:t>Carrollton, OH 44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 Avenue &amp; I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na Road &amp; Montville Dr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yton Road, Cleveland, OH 44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Lakeside Ave.</w:t>
            </w:r>
          </w:p>
          <w:p>
            <w:pPr>
              <w:pStyle w:val="Normal"/>
              <w:rPr/>
            </w:pPr>
            <w:r>
              <w:rPr/>
              <w:t>Cleveland, OH 44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1-1021 Euclid Ave. </w:t>
            </w:r>
          </w:p>
          <w:p>
            <w:pPr>
              <w:pStyle w:val="Normal"/>
              <w:rPr/>
            </w:pPr>
            <w:r>
              <w:rPr/>
              <w:t>Cleveland, OH 44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7 St. Clair Ave. NE</w:t>
            </w:r>
          </w:p>
          <w:p>
            <w:pPr>
              <w:pStyle w:val="Normal"/>
              <w:rPr/>
            </w:pPr>
            <w:r>
              <w:rPr/>
              <w:t>Cleveland, OH 44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 Euclid Avenue</w:t>
            </w:r>
          </w:p>
          <w:p>
            <w:pPr>
              <w:pStyle w:val="Normal"/>
              <w:rPr/>
            </w:pPr>
            <w:r>
              <w:rPr/>
              <w:t>Cleveland, OH 44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8 Euclid Avenue, Cleveland, OH 44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 East Sixth Street Cleveland, OH 44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clid Avenue and East 8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iley R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mont Aven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ing Water R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00 Clemens Ro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on Downt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st End Akr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ling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r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v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la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chw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tv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den Vil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oll Coun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ron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ve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town Cleve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town Cleve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town Cleve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town Cleve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town Cleve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town Clevel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sity Cir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 Jack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ngst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ongsv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la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ebruary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ing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.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.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.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-Plan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astle Hotel &amp; res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ffalo Lodg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iance Hospit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iance Hospit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es Enterprise LL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us Hospit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obs Real Estate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onweatlh Hot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onwealth Hot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lton Worldw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wood Hot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ge Hospit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enwood Hospit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lisart LL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iance Hospitality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iance Hospitality Inc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W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ton Garden Inn Find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Holiday Inn Express Sandu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Hampton Inn &amp; Suites Toledo Westg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iday Inn Express &amp; Suites Toledo Westg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tate Dr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5 Cleveland Street, Sandusky, OH 44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 Secor Rd.</w:t>
            </w:r>
          </w:p>
          <w:p>
            <w:pPr>
              <w:pStyle w:val="Normal"/>
              <w:rPr/>
            </w:pPr>
            <w:r>
              <w:rPr/>
              <w:t>Toledo, 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 Secor Rd.</w:t>
            </w:r>
          </w:p>
          <w:p>
            <w:pPr>
              <w:pStyle w:val="Normal"/>
              <w:rPr/>
            </w:pPr>
            <w:r>
              <w:rPr/>
              <w:t>Toledo, O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u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stga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g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ridien Columbus, The Jose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ce Inn Columbus Pol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lewood Suites Grove 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tyard Grove 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field Inn &amp; Suites Columbus Air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field Inn Columbus Nor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klin Park Suites Pol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mpton Inn &amp; Suites Columbus University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ybridge Suites O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ce Inn Columbus Dub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 North High Street, Colum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65 Lyra Dr.</w:t>
            </w:r>
          </w:p>
          <w:p>
            <w:pPr>
              <w:pStyle w:val="Normal"/>
              <w:rPr/>
            </w:pPr>
            <w:r>
              <w:rPr/>
              <w:t>Columbus, OH 43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2 Jackpot Road</w:t>
            </w:r>
          </w:p>
          <w:p>
            <w:pPr>
              <w:pStyle w:val="Normal"/>
              <w:rPr/>
            </w:pPr>
            <w:r>
              <w:rPr/>
              <w:t>Grove City, OH 43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ckeye P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 International Gateway, Columbus, OH 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wmill Road &amp; Billingsly R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5 Polaris Parkway, Columbus, OH 43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0 Olentangy River Road, Columbus, OH 43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5 Olentangy River Road, Columbus, OH 43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4 Frantz Road, Dublin, OH 43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North Arts Distri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ve 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ve 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umbus Air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thington /I-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thington /I-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umbus O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umbus O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bl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mber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er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ber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chermann Partn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raldson Hospit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iance Hospit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us Hot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tel Hotel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das Hospitalit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H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tel Inn &amp; Suites Steubenvi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iday Inn Express &amp; Suites Cambri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field Inn &amp; Suites Cambri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ep Inn &amp; Suites Cambri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iday Inn Express &amp; Suites South Mari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Buckeye Street, Steubenville, 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1 Southgate Parkway, Cambridge, OH 43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zer Road &amp; Southgate Parkw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1 Southgate Parkway, Cambridge, 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 Pike Street, Marietta, OH 45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 South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io South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io South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hio South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e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HW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Hotel by Marriott Cincinn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mpton/</w:t>
            </w:r>
          </w:p>
          <w:p>
            <w:pPr>
              <w:pStyle w:val="Normal"/>
              <w:rPr/>
            </w:pPr>
            <w:r>
              <w:rPr/>
              <w:t>Homewood Dual Flag, Cincinn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iday Inn &amp; Suites, Cincinn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issance Cincinnati Downt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iday Inn Express, Springfi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lewood Suites West Ch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lton Garden Inn West Ch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iday Inn Cincinnati West Ch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od Suites West Ch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iday Inn Express Day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iday Inn Express &amp; Suites Fairbo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 Sycamore Street</w:t>
            </w:r>
          </w:p>
          <w:p>
            <w:pPr>
              <w:pStyle w:val="Normal"/>
              <w:rPr/>
            </w:pPr>
            <w:r>
              <w:rPr/>
              <w:t>Cincinnati, OH 45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 Vine Street, Cincinnati, OH 45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Street &amp; Broadway,</w:t>
            </w:r>
          </w:p>
          <w:p>
            <w:pPr>
              <w:pStyle w:val="Normal"/>
              <w:rPr/>
            </w:pPr>
            <w:r>
              <w:rPr/>
              <w:t>Cincinnati, OH 45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East Fourth Street,</w:t>
            </w:r>
          </w:p>
          <w:p>
            <w:pPr>
              <w:pStyle w:val="Normal"/>
              <w:rPr/>
            </w:pPr>
            <w:r>
              <w:rPr/>
              <w:t>Cincinnati, OH 45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 Raydo Circle</w:t>
            </w:r>
          </w:p>
          <w:p>
            <w:pPr>
              <w:pStyle w:val="Normal"/>
              <w:rPr/>
            </w:pPr>
            <w:r>
              <w:rPr/>
              <w:t>Springfield, OH 455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on Centre Blvd. &amp; Cinci-Dayton R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6 Schulze Drive, West Chester, OH 45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94 Allen Road, West Chester, OH 45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6 Schulze Drive, West Chester, OH 45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75 &amp; Edwin C Moses Boulev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st Xenia Drive &amp; Chapelgate Dr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town Cincinn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town Cincinn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ntown Cincinn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wntown </w:t>
            </w:r>
          </w:p>
          <w:p>
            <w:pPr>
              <w:pStyle w:val="Normal"/>
              <w:rPr/>
            </w:pPr>
            <w:r>
              <w:rPr/>
              <w:t>Cincinn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rk Coun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east Cincinn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east Cincinn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 Ch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east</w:t>
            </w:r>
          </w:p>
          <w:p>
            <w:pPr>
              <w:pStyle w:val="Normal"/>
              <w:rPr/>
            </w:pPr>
            <w:r>
              <w:rPr/>
              <w:t>Cincinn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bo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mpton-144</w:t>
            </w:r>
          </w:p>
          <w:p>
            <w:pPr>
              <w:pStyle w:val="Normal"/>
              <w:rPr/>
            </w:pPr>
            <w:r>
              <w:rPr/>
              <w:t xml:space="preserve">Home </w:t>
            </w:r>
          </w:p>
          <w:p>
            <w:pPr>
              <w:pStyle w:val="Normal"/>
              <w:rPr/>
            </w:pPr>
            <w:r>
              <w:rPr/>
              <w:t>-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.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gust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.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EE Hot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ana Hospitality Gr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B Hotels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nehenge Building Group Ltd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800" w:right="180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8:00Z</dcterms:created>
  <dc:creator>intern</dc:creator>
  <dc:description/>
  <cp:keywords/>
  <dc:language>en-US</dc:language>
  <cp:lastModifiedBy>Intern</cp:lastModifiedBy>
  <cp:lastPrinted>2014-02-18T15:55:00Z</cp:lastPrinted>
  <dcterms:modified xsi:type="dcterms:W3CDTF">2014-02-25T18:10:00Z</dcterms:modified>
  <cp:revision>6</cp:revision>
  <dc:subject/>
  <dc:title>New Hotels Being Built in Ohio</dc:title>
</cp:coreProperties>
</file>