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9446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Hotels Being Built in Ohio, Current as of April 2014</w:t>
      </w:r>
    </w:p>
    <w:p>
      <w:pPr>
        <w:sectPr>
          <w:type w:val="nextPage"/>
          <w:pgSz w:w="12240" w:h="15840"/>
          <w:pgMar w:left="1800" w:right="180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288" w:footer="0" w:bottom="2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3060"/>
        <w:gridCol w:w="1530"/>
        <w:gridCol w:w="810"/>
        <w:gridCol w:w="1350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ur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nagement</w:t>
            </w:r>
            <w:r>
              <w:rPr>
                <w:b/>
              </w:rPr>
              <w:t xml:space="preserve"> Compan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yard Akron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End Hilton Garden Inn Ak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Inn Akron S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Akron S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a Suites 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idence Inn Cleveland 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Akron Fairla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 Inn 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Indigo Beachw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Suites Hart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yatt Place North 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, 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hill Suites by Marriott, 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bridge Suites, 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lewood Suites, Carrol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Suites Root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Me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Place Cleveland Air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Cleveland Convention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eridie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stin Cleveland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tropolitan at Th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e Plaza Cleveland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ry Plaza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ning Valley Downs &amp; Res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Suites Young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pton Inn &amp; Sui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tt Place 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Furnac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 East Market Street, Akron 44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Arlington Ridge East, Akron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7 Arlington Ridge East, Akron, OH 44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 Detroit Rd., Avon, OH 44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Imagine Drive, Avon, OH 44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 Embassy Parkway, Akron, OH 44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0 Chagrin Blvd., Beachwood, OH 44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77 &amp; Faircrest St. SW Interch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0 Dressler Rd. 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, OH 44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85 Everhard Rd. 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, OH 44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Canton Rd. 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ton, OH 44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Avenue &amp; I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 Road &amp; Montvill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yton Road, Cleveland, OH 44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Lakeside A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 44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-1021 Euclid A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 44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St. Clair Ave.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 44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Euclid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 44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 Euclid Avenue, Cleveland, OH 44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0 East Sixth Street Cleveland, OH 44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lid Avenue and East 8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ing Wat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 Clemen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ker P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n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End Akr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la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w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n Vil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n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Jack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s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pt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v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e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ril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Castle Hotel &amp; reso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 Lod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s Enterprise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 Real Estate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tlh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Worldw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wood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wood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isart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 Enterprise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TH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Garden Inn Find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Sandu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Inn &amp; Suites Toledo West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&amp; Suites Toledo Westg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tat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 Cleveland Street, Sandusky, OH 44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 Secor 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 Secor 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, O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g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ct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eridien Columbus, The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Columbus 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dlewood Suites Grov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yard Grov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 Columbus Air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Columbus N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Park Suites 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Inn &amp; Suites Columbus University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bridge Suites 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Columbus Dub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North High Street, Colum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 Lyra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 4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 Jackpot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ve City, OH 43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International Gateway, Columbus, OH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mill Road &amp; Billingsl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Polaris Parkway, Columbus, OH 4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 Olentangy River Road, Columbus, OH 43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 Olentangy River Road, Columbus, OH 43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 Frantz Road, Dublin, OH 43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North Arts Distri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v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v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Air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ton /I-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ton /I-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hermann Part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raldson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l Hotel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s Hospitali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el Inn &amp; Suites Steuben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&amp; Suites Cam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 Cam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ep Inn &amp; Suites Cam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&amp; Suites South Mari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Buckeye Street, Steubenville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 Southgate Parkway, Cambridge, OH 4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er Road &amp; Southgate Park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 Southgate Parkway, Cambridge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Pike Street, Marietta, OH 45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tat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outh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outh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outh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outh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TH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 Hotel by Marriott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Dual Flag,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&amp; Suites,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issance Cincinnati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, Spring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Suites M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lewood Suites 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Garden Inn 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Cincinnati 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Suites 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Day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&amp; Suites Fairbo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iday Inn, Centre Park of West Chester Hotel and Banquet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hill Suites by Marriott, Beavercre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 Sycamor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7 Vine Street, Cincinnati, OH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 &amp; Broadwa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ast Fourth Stree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Raydo 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, OH 45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 East Kemper Road, Cincinnati, OH 45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Centre Blvd. &amp; Cinci-Day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 Schulze Drive, West Chester, OH 45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 Allen Road, West Chester, OH 45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 Schulze Drive, West Chester, OH 45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 &amp; Edwin C Moses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Xenia Drive &amp; Chapelgat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Chester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t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bo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vercree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ikely to Hap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a Hospitality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 Western Lod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Hotel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henge Building Group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town Hotel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town Hotel Manageme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8:00Z</dcterms:created>
  <dc:creator>intern</dc:creator>
  <dc:description/>
  <cp:keywords/>
  <dc:language>en-US</dc:language>
  <cp:lastModifiedBy>MattMacLaren</cp:lastModifiedBy>
  <cp:lastPrinted>2014-04-10T07:11:00Z</cp:lastPrinted>
  <dcterms:modified xsi:type="dcterms:W3CDTF">2014-05-05T20:49:00Z</dcterms:modified>
  <cp:revision>15</cp:revision>
  <dc:subject/>
  <dc:title>New Hotels Being Built in Ohio</dc:title>
</cp:coreProperties>
</file>