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9446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righ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Hotels Being Built in Ohio, Current as of February 2015</w:t>
      </w:r>
    </w:p>
    <w:p>
      <w:pPr>
        <w:sectPr>
          <w:type w:val="nextPage"/>
          <w:pgSz w:w="12240" w:h="15840"/>
          <w:pgMar w:left="1800" w:right="180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0" w:top="288" w:footer="0" w:bottom="288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88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60"/>
        <w:gridCol w:w="3060"/>
        <w:gridCol w:w="1530"/>
        <w:gridCol w:w="810"/>
        <w:gridCol w:w="1350"/>
        <w:gridCol w:w="180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ur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o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nagement</w:t>
            </w:r>
            <w:r>
              <w:rPr>
                <w:b/>
              </w:rPr>
              <w:t xml:space="preserve"> Company</w:t>
            </w:r>
          </w:p>
        </w:tc>
      </w:tr>
      <w:tr>
        <w:trPr>
          <w:trHeight w:val="88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  <w:t>NORTHE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yard Akron Downt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End Hilton Garden Inn Ak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pton Inn Akron Sou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ce Inn Akron South/Gre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ria Suites Av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idence Inn Cleveland Av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ce Inn Akron Fairla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 Inn Av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Indigo Beachwo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fort Suites Hartv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yatt Place North Can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field Inn &amp; Suites, Can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hill Suites by Marriott, Can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bridge Suites, Can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lewood Suites, Carroll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fort Suites Rootst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Inn Express Med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Place Cleveland Air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ton Cleveland Convention Ho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eridien Cleve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estin Cleveland Downt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etropolitan at The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ne Plaza Cleveland Downt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ry Plaza Ho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I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ce Inn Ni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oning Valley Downs &amp; Res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fort Suites Youngst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baugh Building Ho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pton Inn &amp; Suit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Inn Exp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att Place Ho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front Ho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field Inn &amp; Sui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od Sui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Inn Exp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pton Ho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us Ho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2 Suites by Hil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2 Suites by Hil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yard by Marrio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Furnace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 East Market Street, Akron 44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Arlington Ridge East, Akron, O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97 Arlington Ridge East, Akron, OH 443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0 Detroit Rd., Avon, OH 44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Imagine Drive, Avon, OH 44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 Embassy Parkway, Akron, OH 44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 P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581 Park East Drive, Beachwood, OH 44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 Lo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 Whipple Ave NW, North Canton, OH 447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 Broadmoor Cir NW, Canton, OH 447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70 Dressler Rd. N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n, OH 447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879 Everhard Rd. N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n, OH 447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Canton Rd. N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ollton, OH 446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 State Route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 Medina Road, Medina, OH 44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829 Emerald  Pkwy, Cleveland, OH 44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Lakeside A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veland, OH 44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1-1021 Euclid Av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veland, OH 44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St. Clair Ave. 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veland, OH 44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Euclid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veland, OH 44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 Euclid Avenue, Cleveland, OH 44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80 East Sixth Street Cleveland, OH 44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lid Avenue and East 86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 Youngstown-Warre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le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mont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East Federal Pla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ing Water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0 Clemen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cker Pa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Coast Harb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 Lo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heffield Vill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 Lo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own Cleve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High 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 Lo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 Lo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known Lo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on Downt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End Akr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ling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la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hwo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v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den Vill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oll Coun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ve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own Cleve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own Cleve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own Cleve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own Cleve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own Cleve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own Cleve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Crc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Jack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st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own Youngst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sv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ve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f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l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ve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ve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Olmste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.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.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.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pril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Plan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plan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.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plan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plan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-plan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falo Lodg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ance Hospit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ance Hospit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s Enterprise LL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us Hospit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s Real Estate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tlh Hote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wealth Hote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ton Worldw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wood Hote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e Hospit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wood Hospit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isart LL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ry Southwest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 Property Gro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ance Hospitality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ance Hospitality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k Enterpri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NORTHW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ton Garden Inn Findl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Inn Express Sandus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pton Inn &amp; Suites Toledo Westg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Inn Express &amp; Suites Toledo Westg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Interstate Drive, Findlay, OH 458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 Cleveland Street, Sandusky, OH 44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434Secor R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do, OH 436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0 Secor R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do, O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l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us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do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g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ENT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graph Coll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eridien Columbus, The Josep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ce Inn Columbus Pol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ndlewood Suites Grove C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tyard Grove C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field Inn &amp; Suites Columbus Air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field Inn Columbus No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lin Park Suites Pol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pton Inn &amp; Suites Columbus University A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pton Inn New Alb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bridge Suites O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ce Inn Columbus Dub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od Suites Columbus/Pol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ft &amp; El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P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P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 P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issance Ho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que Tower, Columbus, O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North High Street, Columb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 Lyra D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us, OH 43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 Jackpot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ve City, OH 43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eye P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 International Gateway, Columbus, OH 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wmill Road &amp; Billingsl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 Polaris Parkway, Columbus, OH 43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 Olentangy River Road, Columbus, OH 43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Route 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 Olentangy River Road, Columbus, OH 43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 Frantz Road, Dublin, OH 43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 Polaris Parkway, Columbus, OH 43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ntangy Road, near O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cr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ar Place, I71 &amp; Polaris Pkw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North Arts Distri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lumbus/Pol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ve C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ve C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us Air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ton /I-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thington /I-2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us O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Alb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us O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us O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on A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vil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Hospitality Gro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chermann Partn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I Hospit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keye Hote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ance Hospit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 Hote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el Hotel Gro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as Hospit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ance Hospit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 Hote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st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SOUTHE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tel Inn &amp; Suites Steubenv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Inn Express &amp; Suites Cambrid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field Inn &amp; Suites Cambrid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Inn Express &amp; Suites South Mariet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field Inn &amp; Sui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Buckeye Street, Steubenville, O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35  Southgate Parkway, Cambridge, OH 437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er Road &amp; Southgate Park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Pike Street, Marietta, OH 45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State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io South A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io South A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io South A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t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e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B Hote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SOUTHW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C Hotel by Marriott Cincinn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pton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od Dual Flag, Cincinn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Inn &amp; Suites, Cincinn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issance Cincinnati Downt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Inn Express, Spring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od Suites Ma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lewood Suites West 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ton Garden Inn West 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od Suites West 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Inn Express Day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 Inn Express &amp; Suites Fairbor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oliday Inn Hotel and Banquet C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2 Sui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hill Suites by Marriott, Beavercre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field Inn &amp; Sui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ty Township (Liberty Cent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7 Vine Street, Cincinnati, OH 45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tion Center Ho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reet &amp; Broadwa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 45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East Fourth Stree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, OH 45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Raydo Circ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field, OH 455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 East Kemper Road, Cincinnati, OH 45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 Centre Blvd. &amp; Cinci-Day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 Schulze Drive, West Chester, OH 45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6 Schulze Drive, West Chester, OH 45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 &amp; Edwin C Moses Boulev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Xenia Drive &amp; Chapelgate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 Muhlhauser Road, West Chester, O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r of South Market Street and McMillan Street at U Squ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Chester a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own Cincinn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onv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own Cincinn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ntow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k Coun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ast Cincinn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ast Cincinn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ast Cincinn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a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n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bor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Che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ty Town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vercre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quare Cincinna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-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.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pril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.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mond Mgmt Comp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 Hote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ing Hi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own Hills, LL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town Hills, LL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a Hospitality Gro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 Western Lodg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Hotel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town Hotel 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tPoint Commun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town Hotel 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e Proper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2240" w:h="15840"/>
      <w:pgMar w:left="1800" w:right="180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8:47:00Z</dcterms:created>
  <dc:creator>intern</dc:creator>
  <dc:description/>
  <cp:keywords/>
  <dc:language>en-US</dc:language>
  <cp:lastModifiedBy>Cindy Sams</cp:lastModifiedBy>
  <cp:lastPrinted>2014-10-16T16:44:00Z</cp:lastPrinted>
  <dcterms:modified xsi:type="dcterms:W3CDTF">2015-02-04T21:20:00Z</dcterms:modified>
  <cp:revision>7</cp:revision>
  <dc:subject/>
  <dc:title>New Hotels Being Built in Ohio</dc:title>
</cp:coreProperties>
</file>